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VERSITATEA „BABEŞ-BOLYAI” CLUJ-NAPO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CULTATEA DE ŞTIINŢE ECONOMICE ŞI GESTIUNEA AFACERI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PARTAMENTUL DE STATISTICA PREVIZIUNI MATEMAT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it-IT"/>
        </w:rPr>
        <w:t>SPECIALIZAREA DE MASTERAT: DEZVOLTARE REGIONALA DURABI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UL UNIVERSITAR 2011/2012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ind w:left="54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grama analitica</w:t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DELE CANTITATIVE</w:t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610" w:leader="none"/>
        </w:tabs>
        <w:ind w:left="360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ţinutul cursulu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1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Notiuni de ecuatii diferentiale si de modelare matematic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10" w:leader="none"/>
        </w:tabs>
        <w:rPr/>
      </w:pPr>
      <w:r>
        <w:rPr>
          <w:rFonts w:cs="Times New Roman" w:ascii="Times New Roman" w:hAnsi="Times New Roman"/>
          <w:szCs w:val="24"/>
        </w:rPr>
        <w:t>Ecuatii diferentiale: definitie, clasificari, solutie. Ecuatii care modeleaza poluare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1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Ecuatii diferentiale de ordinul I. Medode directe de integra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1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Ecuatii diferentiale de ordinul I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1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Proces de modelare matematic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1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Modele de crestere a populati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1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Modele de crestere economica </w:t>
      </w:r>
    </w:p>
    <w:p>
      <w:pPr>
        <w:pStyle w:val="Normal"/>
        <w:tabs>
          <w:tab w:val="clear" w:pos="720"/>
          <w:tab w:val="left" w:pos="261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2.1. </w:t>
      </w:r>
      <w:r>
        <w:rPr>
          <w:rFonts w:cs="Times New Roman" w:ascii="Times New Roman" w:hAnsi="Times New Roman"/>
          <w:szCs w:val="24"/>
        </w:rPr>
        <w:t>Functii de productie Cobb-Douglas, CES, modele Leontieff</w:t>
      </w:r>
    </w:p>
    <w:p>
      <w:pPr>
        <w:pStyle w:val="Normal"/>
        <w:tabs>
          <w:tab w:val="clear" w:pos="720"/>
          <w:tab w:val="left" w:pos="261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Model dinamic continuu de crestere economica</w:t>
      </w:r>
    </w:p>
    <w:p>
      <w:pPr>
        <w:pStyle w:val="Normal"/>
        <w:tabs>
          <w:tab w:val="clear" w:pos="720"/>
          <w:tab w:val="left" w:pos="261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2.3. </w:t>
      </w:r>
      <w:r>
        <w:rPr>
          <w:rFonts w:cs="Times New Roman" w:ascii="Times New Roman" w:hAnsi="Times New Roman"/>
          <w:szCs w:val="24"/>
        </w:rPr>
        <w:t>Modele de crestere unisectoriale</w:t>
      </w:r>
    </w:p>
    <w:p>
      <w:pPr>
        <w:pStyle w:val="Normal"/>
        <w:tabs>
          <w:tab w:val="clear" w:pos="720"/>
          <w:tab w:val="left" w:pos="261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Tehnologii Cobb-Douglas si CES</w:t>
      </w:r>
    </w:p>
    <w:p>
      <w:pPr>
        <w:pStyle w:val="Normal"/>
        <w:tabs>
          <w:tab w:val="clear" w:pos="720"/>
          <w:tab w:val="left" w:pos="2610" w:leader="none"/>
        </w:tabs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2.5. Dinamici comparative clas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1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dele cantitative in economia mediului</w:t>
      </w:r>
    </w:p>
    <w:p>
      <w:pPr>
        <w:pStyle w:val="Normal"/>
        <w:tabs>
          <w:tab w:val="clear" w:pos="720"/>
          <w:tab w:val="left" w:pos="261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3.1. </w:t>
      </w:r>
      <w:r>
        <w:rPr>
          <w:rFonts w:cs="Times New Roman" w:ascii="Times New Roman" w:hAnsi="Times New Roman"/>
          <w:szCs w:val="24"/>
        </w:rPr>
        <w:t>Procent de plasare, Devalorizari si Risc</w:t>
      </w:r>
    </w:p>
    <w:p>
      <w:pPr>
        <w:pStyle w:val="Normal"/>
        <w:tabs>
          <w:tab w:val="clear" w:pos="720"/>
          <w:tab w:val="left" w:pos="261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Metode liniare de repartizare a fondurilor</w:t>
      </w:r>
    </w:p>
    <w:p>
      <w:pPr>
        <w:pStyle w:val="Normal"/>
        <w:tabs>
          <w:tab w:val="clear" w:pos="720"/>
          <w:tab w:val="left" w:pos="261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Dimensionarea optima a fondului banesc disponibil lichid</w:t>
      </w:r>
    </w:p>
    <w:p>
      <w:pPr>
        <w:pStyle w:val="Normal"/>
        <w:tabs>
          <w:tab w:val="clear" w:pos="720"/>
          <w:tab w:val="left" w:pos="2610" w:leader="none"/>
        </w:tabs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3.4. Modele de risc</w:t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10" w:leader="none"/>
        </w:tabs>
        <w:rPr/>
      </w:pPr>
      <w:r>
        <w:rPr>
          <w:rFonts w:cs="Times New Roman" w:ascii="Times New Roman" w:hAnsi="Times New Roman"/>
          <w:b/>
          <w:szCs w:val="24"/>
        </w:rPr>
        <w:t>Bibliografie obligatori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26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aga, P., Muresan, A.S., Lupas, Al., Matematici aplicate, Vol. II, Ed. Promedia Plus, Cluj-Napoca, 1999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6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bbons, R., Games theory for applied economists, Princeton Univ. Press, New Jersey, 1992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6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nsen, B.S., The dynamic systems of basic economic growth models, Kluwer Acad. Publishers, 1994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6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uresan, A.S., Matematici aplicate in finante, banci si burse, Ed. Risoprint, Cluj-Napoca, 2000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6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resan, A.S., Non-cooperative games, Ed. Mediamira, Cluj-Napoca, 2003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26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resan, A.S., Operatii financiare certe si aleatoare. Optimizari si modelare, Ed. Mega, Cluj-Napoca, 2009</w:t>
      </w:r>
    </w:p>
    <w:p>
      <w:pPr>
        <w:pStyle w:val="Normal"/>
        <w:tabs>
          <w:tab w:val="clear" w:pos="720"/>
          <w:tab w:val="left" w:pos="2610" w:leader="none"/>
        </w:tabs>
        <w:ind w:left="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. Muresan, A.S.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ercetari operationale, Lito. Univ. Babes-Bolyai, Cluj-Napoca, 2006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ureşan, A. S., Blaga, P., Matematici aplicate în economie, vol. 2, Ed. Transilvania Press, Cluj-Napoca, 2006</w:t>
      </w:r>
    </w:p>
    <w:p>
      <w:pPr>
        <w:pStyle w:val="Normal"/>
        <w:tabs>
          <w:tab w:val="clear" w:pos="720"/>
          <w:tab w:val="left" w:pos="261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3. Muresan, A.S. Filip, D.A., Ban, I.M., Hangan, A., Operatiuni financiare, Ed. Mediamira, Cluj-Napoca, 2005 </w:t>
      </w:r>
    </w:p>
    <w:p>
      <w:pPr>
        <w:pStyle w:val="Normal"/>
        <w:tabs>
          <w:tab w:val="clear" w:pos="720"/>
          <w:tab w:val="left" w:pos="261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4.  Wang, J., The theory of games, Clarendon Press, Oxford, 2008</w:t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OR DE DEPARTAMENT                             TITULAR DISCIPLINĂ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cs="Times New Roman" w:ascii="Times New Roman" w:hAnsi="Times New Roman"/>
          <w:szCs w:val="24"/>
        </w:rPr>
        <w:t>Prof. univ. dr. Anton S. MUREŞAN                     Prof. univ. dr. Anton S. MUREŞAN</w:t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6:00Z</dcterms:created>
  <dc:creator>Sysadmin</dc:creator>
  <dc:description/>
  <cp:keywords/>
  <dc:language>en-US</dc:language>
  <cp:lastModifiedBy>user</cp:lastModifiedBy>
  <cp:lastPrinted>2007-03-01T10:13:00Z</cp:lastPrinted>
  <dcterms:modified xsi:type="dcterms:W3CDTF">2011-11-25T11:56:00Z</dcterms:modified>
  <cp:revision>2</cp:revision>
  <dc:subject/>
  <dc:title>Universitatea ,,Babes-Bolyai’’ Cluj-Napoca</dc:title>
</cp:coreProperties>
</file>